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76200</wp:posOffset>
            </wp:positionV>
            <wp:extent cx="6118860" cy="865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4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ans" w:cs="Bitstream Vera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" w:hAnsi="Bitstream Vera Serif" w:cs="Bitstream Ve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erif" w:hAnsi="Bitstream Vera Serif" w:cs="Bitstream Vera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erif" w:hAnsi="Bitstream Vera Serif" w:cs="Bitstream Vera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22:41Z</dcterms:created>
  <dc:creator/>
  <dc:description/>
  <dc:language>en-US</dc:language>
  <cp:lastModifiedBy/>
  <dcterms:modified xsi:type="dcterms:W3CDTF">2008-09-20T22:24:54Z</dcterms:modified>
  <cp:revision>1</cp:revision>
  <dc:subject/>
  <dc:title/>
</cp:coreProperties>
</file>